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Equipamento sem Manutençã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  <w:gridCol w:w="214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A lombada eletrônica que aferiu a velocidade do veículo encontra-se com sérios defeitos, sem funcionamento do marcador de velocidade e da luz de sinalização.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veículo de minha propriedade, um (caracterizar o veículo) excedeu o limite de velocidade da via em que transitava.</w:t>
                          <w:br/>
                          <w:br/>
                          <w:t>A lombada eletrônica em questão, entretanto, é um equipamento que apresenta constantes defeitos, encontrando-se sem manutenção periódica, sendo que a luz amarela de sinalização intermitente encontrava-se apagada, comprometendo a idoneidade do equipamento, visto que nem mesmo o marcador de velocidade estava funcionando, sendo insustentável uma multa aplicada com base no equipamento nestas condições.</w:t>
                          <w:br/>
                          <w:br/>
                          <w:t>Dessa forma, a decisão imposta pela autoridade de trânsito deve ser cancelada por esta JARI, eis que desprovida de fundamentos sólidos e eivada de nulidade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07:00Z</dcterms:created>
  <dc:creator>iann</dc:creator>
  <dc:description/>
  <dc:language>en-US</dc:language>
  <cp:lastModifiedBy>iann</cp:lastModifiedBy>
  <dcterms:modified xsi:type="dcterms:W3CDTF">2006-06-18T21:07:00Z</dcterms:modified>
  <cp:revision>1</cp:revision>
  <dc:subject/>
  <dc:title>Equipamento sem Manutenção</dc:title>
</cp:coreProperties>
</file>